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15 января 2025 года  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b/>
          <w:i/>
          <w:sz w:val="27"/>
          <w:szCs w:val="27"/>
        </w:rPr>
        <w:t>Сайнахова Евгения Андреевича</w:t>
      </w:r>
      <w:r>
        <w:rPr>
          <w:sz w:val="27"/>
          <w:szCs w:val="27"/>
        </w:rPr>
        <w:t>, ***,</w:t>
      </w:r>
    </w:p>
    <w:p>
      <w:pPr>
        <w:pStyle w:val="Normal"/>
        <w:ind w:firstLine="708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28.10.2024, в 00 час. 01 мин., Сайнахов Е.А., зарегистрированный и проживающий по адресу:*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9.08.2024</w:t>
      </w:r>
      <w:r>
        <w:rPr>
          <w:rFonts w:cs="Times New Roman" w:ascii="Times New Roman" w:hAnsi="Times New Roman"/>
          <w:sz w:val="27"/>
          <w:szCs w:val="27"/>
        </w:rPr>
        <w:t xml:space="preserve"> до 27.10.2024 административный штраф в размере 500 рублей, назначенный постановлением * за совершение правонарушения, предусмотренного ч.1 ст. 12.5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Сайнахов Е.А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отчетом о доставке смс уведом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айнахова Е.А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 которому Сайнахов Е.А. не уплатил в установленный законом срок (60 дней) административный штраф по постановлению </w:t>
      </w: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eastAsia="MS Mincho;ＭＳ 明朝" w:cs="Times New Roman" w:ascii="Times New Roman" w:hAnsi="Times New Roman"/>
          <w:sz w:val="27"/>
          <w:szCs w:val="27"/>
        </w:rPr>
        <w:t>вступившему в законную силу 29.08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- копия постановления </w:t>
      </w:r>
      <w:r>
        <w:rPr>
          <w:sz w:val="27"/>
          <w:szCs w:val="27"/>
        </w:rPr>
        <w:t>*</w:t>
      </w:r>
      <w:r>
        <w:rPr>
          <w:rFonts w:eastAsia="MS Mincho;ＭＳ 明朝"/>
          <w:sz w:val="27"/>
          <w:szCs w:val="27"/>
        </w:rPr>
        <w:t xml:space="preserve"> из которого следует, что Сайнахов Е.А. подвергнут административному наказанию в виде административного штрафа в размере 500 рублей за совершение правонарушения, предусмотренного ч.1 ст. 12.5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- уведомление об отсутствии оплаты административного штрафа по состоянию на 27.10.2024,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ходатайство Сайнахова Е.А. о рассмотрении протокола об административном правонарушении без его участия, с нарушением согласен вину при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аспорта Сайнахова Е.А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ведения о привлечении к административной ответственности Сайнахов Е.А., согласно которым он ранее не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Как следует из исследованных судом доказательств, постановление по делу об административном правонарушении от 18.08.2024, вручено Сайнахову Е.А. 18.08.2024, обжаловано не было и в соответствии со ст. 31.1 Кодекса Российской Федерации об административных правонарушениях вступило в законную силу 29.08.2024. Следовательно, административный штраф должен был быть уплачен в срок до 27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 xml:space="preserve">Сайнахова Е.А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йнахова Е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</w:t>
      </w:r>
      <w:r>
        <w:rPr>
          <w:rFonts w:eastAsia="MS Mincho;ＭＳ 明朝"/>
          <w:sz w:val="27"/>
          <w:szCs w:val="27"/>
        </w:rPr>
        <w:t xml:space="preserve">раскаяние лица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Отягчающих обстоятельств, предусмотренных ст. 4.3 КоАП РФ</w:t>
      </w:r>
      <w:r>
        <w:rPr>
          <w:sz w:val="27"/>
          <w:szCs w:val="27"/>
        </w:rPr>
        <w:t>, не установлено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7"/>
          <w:szCs w:val="27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Сайнахова Евгения Андреевича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7302420124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езовского судебного района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